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HGSｺﾞｼｯｸE" w:hAnsi="HGSｺﾞｼｯｸE" w:eastAsia="HGSｺﾞｼｯｸE" w:cs="ＭＳ ゴシック;MS Gothic"/>
          <w:b/>
          <w:b/>
          <w:sz w:val="32"/>
        </w:rPr>
      </w:pPr>
      <w:r>
        <w:rPr>
          <w:rFonts w:ascii="HGSｺﾞｼｯｸE" w:hAnsi="HGSｺﾞｼｯｸE" w:cs="ＭＳ ゴシック;MS Gothic" w:eastAsia="HGSｺﾞｼｯｸE"/>
          <w:b/>
          <w:sz w:val="32"/>
        </w:rPr>
        <w:t>西区病院・中央病院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28575</wp:posOffset>
                </wp:positionV>
                <wp:extent cx="262826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483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8"/>
                              </w:rPr>
                              <w:t xml:space="preserve">◆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夏ダイ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２０１８年　４月　１日 か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２０１８年１１月３０日 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06.95pt;height:66.8pt;mso-wrap-distance-left:9.05pt;mso-wrap-distance-right:9.05pt;mso-wrap-distance-top:0pt;mso-wrap-distance-bottom:0pt;margin-top:2.25pt;mso-position-vertical-relative:text;margin-left:28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8"/>
                        </w:rPr>
                        <w:t xml:space="preserve">◆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夏ダイ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２０１８年　４月　１日 か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２０１８年１１月３０日 ま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HGSｺﾞｼｯｸE" w:hAnsi="HGSｺﾞｼｯｸE" w:eastAsia="HGSｺﾞｼｯｸE" w:cs="ＭＳ ゴシック;MS Gothic"/>
          <w:b/>
          <w:b/>
          <w:sz w:val="52"/>
        </w:rPr>
      </w:pPr>
      <w:r>
        <w:rPr>
          <w:rFonts w:ascii="HGSｺﾞｼｯｸE" w:hAnsi="HGSｺﾞｼｯｸE" w:cs="ＭＳ ゴシック;MS Gothic" w:eastAsia="HGSｺﾞｼｯｸE"/>
          <w:b/>
          <w:sz w:val="52"/>
        </w:rPr>
        <w:t>送迎バス　運行時間表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52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3319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3.7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送迎バスは勤医協中央病院での診察・検査・入退院やお見舞いなどの行き帰りに、どなたでも無料でご利用頂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運行時刻は下表の通りです。どうぞご利用ください。なお、一部の便は伏古１０条クリニック（旧中央病院）には停車致しませんので、中央病院と伏古１０条クリニック間の往復シャトルバスをご利用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HGSｺﾞｼｯｸE" w:hAnsi="HGSｺﾞｼｯｸE" w:eastAsia="HGSｺﾞｼｯｸE"/>
          <w:sz w:val="24"/>
        </w:rPr>
        <w:t>［　運行時刻表　中央病院行き］</w:t>
      </w:r>
      <w:r>
        <w:rPr>
          <w:sz w:val="24"/>
        </w:rPr>
        <w:t>　　　　　　　　　　</w:t>
      </w:r>
      <w:r>
        <w:rPr>
          <w:rFonts w:ascii="HGSｺﾞｼｯｸE" w:hAnsi="HGSｺﾞｼｯｸE" w:eastAsia="HGSｺﾞｼｯｸE"/>
          <w:sz w:val="24"/>
        </w:rPr>
        <w:t>［　運行詳細　］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3579495" cy="338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55"/>
                              <w:gridCol w:w="1276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西区病院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経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乗車定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中央病院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８：１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９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０：２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な 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８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１：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２：４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３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３：５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な 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８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４：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４：３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５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７：３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８：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66.9pt;mso-wrap-distance-left:0pt;mso-wrap-distance-right:7.1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55"/>
                        <w:gridCol w:w="1276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西区病院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経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乗車定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中央病院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８：１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９：００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０：２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な 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１：１０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２：４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３：３０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３：５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な 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４：４０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４：３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５：２０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７：３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８：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60020</wp:posOffset>
                </wp:positionV>
                <wp:extent cx="2620010" cy="555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55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――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発着場所について ―――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患者用駐車場内（旧宮崎容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――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運行日時について ―――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全便　月～金曜日　毎日運行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土曜日は①・③便のみ運行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第２土曜日も運行します</w:t>
                            </w:r>
                          </w:p>
                          <w:p>
                            <w:pPr>
                              <w:pStyle w:val="Normal"/>
                              <w:ind w:left="324" w:hanging="324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5" w:hanging="32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――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3"/>
                                <w:kern w:val="0"/>
                                <w:sz w:val="24"/>
                                <w:szCs w:val="24"/>
                              </w:rPr>
                              <w:t>運休につ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―――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第４土曜日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日曜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全便運休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祝祭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24" w:hanging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5" w:hanging="32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――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3"/>
                                <w:kern w:val="0"/>
                                <w:sz w:val="24"/>
                                <w:szCs w:val="24"/>
                              </w:rPr>
                              <w:t>経由につ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―――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クリニック経由便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①・③・⑤・⑥・⑧・⑨・⑪便</w:t>
                            </w:r>
                          </w:p>
                          <w:p>
                            <w:pPr>
                              <w:pStyle w:val="Normal"/>
                              <w:ind w:left="324" w:hanging="3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5" w:hanging="32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――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乗車定員について ―――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乗車定員を満たした場合は、乗車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をお断りする場合があります。</w:t>
                            </w:r>
                          </w:p>
                          <w:p>
                            <w:pPr>
                              <w:pStyle w:val="Normal"/>
                              <w:ind w:left="302" w:hanging="16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・④・⑦・⑩便は直行便で、定員が８人となっていますので、ご注意下さい。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437.55pt;mso-wrap-distance-left:9.05pt;mso-wrap-distance-right:9.05pt;mso-wrap-distance-top:0pt;mso-wrap-distance-bottom:0pt;margin-top:12.6pt;mso-position-vertical-relative:text;margin-left: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――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発着場所について ―――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患者用駐車場内（旧宮崎容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――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運行日時について ―――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全便　月～金曜日　毎日運行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土曜日は①・③便のみ運行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第２土曜日も運行します</w:t>
                      </w:r>
                    </w:p>
                    <w:p>
                      <w:pPr>
                        <w:pStyle w:val="Normal"/>
                        <w:ind w:left="324" w:hanging="324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25" w:hanging="325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――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3"/>
                          <w:kern w:val="0"/>
                          <w:sz w:val="24"/>
                          <w:szCs w:val="24"/>
                        </w:rPr>
                        <w:t>運休につ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kern w:val="0"/>
                          <w:sz w:val="24"/>
                          <w:szCs w:val="24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―――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第４土曜日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pacing w:val="75"/>
                          <w:kern w:val="0"/>
                          <w:sz w:val="24"/>
                          <w:szCs w:val="24"/>
                        </w:rPr>
                        <w:t>日曜</w:t>
                      </w:r>
                      <w:r>
                        <w:rPr>
                          <w:spacing w:val="15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　　　全便運休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pacing w:val="75"/>
                          <w:kern w:val="0"/>
                          <w:sz w:val="24"/>
                          <w:szCs w:val="24"/>
                        </w:rPr>
                        <w:t>祝祭</w:t>
                      </w:r>
                      <w:r>
                        <w:rPr>
                          <w:spacing w:val="15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24" w:hanging="3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25" w:hanging="325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――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3"/>
                          <w:kern w:val="0"/>
                          <w:sz w:val="24"/>
                          <w:szCs w:val="24"/>
                        </w:rPr>
                        <w:t>経由につ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kern w:val="0"/>
                          <w:sz w:val="24"/>
                          <w:szCs w:val="24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―――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条クリニック経由便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①・③・⑤・⑥・⑧・⑨・⑪便</w:t>
                      </w:r>
                    </w:p>
                    <w:p>
                      <w:pPr>
                        <w:pStyle w:val="Normal"/>
                        <w:ind w:left="324" w:hanging="3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25" w:hanging="325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――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乗車定員について ―――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乗車定員を満たした場合は、乗車</w:t>
                      </w:r>
                    </w:p>
                    <w:p>
                      <w:pPr>
                        <w:pStyle w:val="Normal"/>
                        <w:ind w:left="302" w:hanging="16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をお断りする場合があります。</w:t>
                      </w:r>
                    </w:p>
                    <w:p>
                      <w:pPr>
                        <w:pStyle w:val="Normal"/>
                        <w:ind w:left="302" w:hanging="16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・④・⑦・⑩便は直行便で、定員が８人となっていますので、ご注意下さい。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51435</wp:posOffset>
                </wp:positionV>
                <wp:extent cx="140335" cy="5848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8500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5pt;margin-top:4.05pt;width:11pt;height:4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［　運行時刻表　西区病院行き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3579495" cy="2943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55"/>
                              <w:gridCol w:w="1276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中央病院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経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乗車定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西区病院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１：３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な 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８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２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１：５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２：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３：４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４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な 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８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５：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６：４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伏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クリニッ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２５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１７：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31.75pt;mso-wrap-distance-left:0pt;mso-wrap-distance-right:7.1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55"/>
                        <w:gridCol w:w="1276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中央病院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経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乗車定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西区病院着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１：３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な 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２：２０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１：５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２：４０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３：４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４：３０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な 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５：５０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６：４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伏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クリニッ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５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７：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689610</wp:posOffset>
                </wp:positionV>
                <wp:extent cx="2611120" cy="1301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0175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勤医協札幌西区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６６３－５７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205.6pt;height:102.5pt;mso-wrap-distance-left:9.05pt;mso-wrap-distance-right:9.05pt;mso-wrap-distance-top:0pt;mso-wrap-distance-bottom:0pt;margin-top:54.3pt;mso-position-vertical-relative:text;margin-left: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勤医協札幌西区病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６６３－５７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NB14G107AC</dc:creator>
  <dc:description/>
  <cp:keywords/>
  <dc:language>en-US</dc:language>
  <cp:lastModifiedBy>NB14GU1027</cp:lastModifiedBy>
  <cp:lastPrinted>2017-11-13T16:07:00Z</cp:lastPrinted>
  <dcterms:modified xsi:type="dcterms:W3CDTF">2018-03-30T07:46:00Z</dcterms:modified>
  <cp:revision>3</cp:revision>
  <dc:subject/>
  <dc:title>西区病院・中央病院間</dc:title>
</cp:coreProperties>
</file>